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ighlight LET" w:hAnsi="Highlight LET" w:cs="Highlight LET"/>
          <w:b/>
          <w:b/>
          <w:sz w:val="72"/>
          <w:szCs w:val="72"/>
        </w:rPr>
      </w:pPr>
      <w:r>
        <w:rPr>
          <w:rFonts w:cs="Highlight LET" w:ascii="Highlight LET" w:hAnsi="Highlight LET"/>
          <w:b/>
          <w:sz w:val="72"/>
          <w:szCs w:val="72"/>
        </w:rPr>
        <w:t xml:space="preserve">L’Amore Misericordioso </w:t>
      </w:r>
    </w:p>
    <w:p>
      <w:pPr>
        <w:pStyle w:val="Normal"/>
        <w:jc w:val="center"/>
        <w:rPr>
          <w:rFonts w:ascii="Highlight LET" w:hAnsi="Highlight LET" w:cs="Highlight LET"/>
          <w:b/>
          <w:b/>
          <w:sz w:val="72"/>
          <w:szCs w:val="72"/>
        </w:rPr>
      </w:pPr>
      <w:r>
        <w:rPr>
          <w:rFonts w:cs="Highlight LET" w:ascii="Highlight LET" w:hAnsi="Highlight LET"/>
          <w:b/>
          <w:sz w:val="72"/>
          <w:szCs w:val="72"/>
        </w:rPr>
        <w:t xml:space="preserve">ha scelto </w:t>
      </w:r>
    </w:p>
    <w:p>
      <w:pPr>
        <w:pStyle w:val="Normal"/>
        <w:jc w:val="center"/>
        <w:rPr>
          <w:rFonts w:ascii="Highlight LET" w:hAnsi="Highlight LET" w:cs="Highlight LET"/>
          <w:b/>
          <w:b/>
          <w:sz w:val="72"/>
          <w:szCs w:val="72"/>
        </w:rPr>
      </w:pPr>
      <w:r>
        <w:rPr>
          <w:rFonts w:cs="Highlight LET" w:ascii="Highlight LET" w:hAnsi="Highlight LET"/>
          <w:b/>
          <w:sz w:val="72"/>
          <w:szCs w:val="72"/>
        </w:rPr>
        <w:t>il nostro quartiere</w:t>
      </w:r>
    </w:p>
    <w:p>
      <w:pPr>
        <w:pStyle w:val="Normal"/>
        <w:rPr>
          <w:rFonts w:ascii="Highlight LET" w:hAnsi="Highlight LET" w:cs="Highlight LET"/>
          <w:b/>
          <w:b/>
          <w:sz w:val="72"/>
          <w:szCs w:val="72"/>
        </w:rPr>
      </w:pPr>
      <w:r>
        <w:rPr>
          <w:rFonts w:cs="Highlight LET" w:ascii="Highlight LET" w:hAnsi="Highlight LET"/>
          <w:b/>
          <w:sz w:val="72"/>
          <w:szCs w:val="72"/>
        </w:rPr>
      </w:r>
    </w:p>
    <w:p>
      <w:pPr>
        <w:pStyle w:val="Normal"/>
        <w:jc w:val="both"/>
        <w:rPr/>
      </w:pPr>
      <w:r>
        <w:rPr/>
        <w:tab/>
      </w:r>
    </w:p>
    <w:p>
      <w:pPr>
        <w:pStyle w:val="Normal"/>
        <w:ind w:right="-82" w:hanging="0"/>
        <w:jc w:val="both"/>
        <w:rPr>
          <w:rFonts w:ascii="Book Antiqua" w:hAnsi="Book Antiqua" w:cs="Book Antiqua"/>
          <w:i/>
          <w:i/>
          <w:iCs/>
        </w:rPr>
      </w:pPr>
      <w:r>
        <w:rPr/>
        <w:tab/>
        <w:t xml:space="preserve">Quella che vogliamo raccontare è la storia di una Suora coraggiosa e intraprendente, nata in un piccolo villaggio della Spagna nel 1893 e la cui vita si è sorprendentemente intrecciata con quella del nostro quartiere. Stiamo parlando di </w:t>
      </w:r>
      <w:r>
        <w:rPr>
          <w:b/>
        </w:rPr>
        <w:t>Madre Speranza di Gesù</w:t>
      </w:r>
      <w:r>
        <w:rPr/>
        <w:t xml:space="preserve"> (proclamata Venerabile per le sue virtù eroiche e di cui è in corso il processo di canonizzazione). Per gli abitanti di quella parte del quartiere che gravita intorno alla parrocchia di San Barnaba, Madre Speranza è una figura familiare: le persone che, per esperienza diretta o per averne sentito parlare dai loro genitori, hanno ben presenti gli eventi della seconda guerra mondiale e soprattutto i bombardamenti che hanno purtroppo interessato anche la nostra zona, hanno sicuramente ancora negli occhi – e nel  cuore – l’immagine di questa generosa ed  intrepida suora  che apriva le porte della casa nella quale allora viveva con le sue consorelle per dare rifugio a tutti coloro che ne avevano bisogno ed offrire loro un pasto caldo. Molti altri, invece, conoscono le “Suore Spagnole” dell’Istituto di via Casilina 323, più esattamente le  Ancelle dell’Amore Misericordioso, dove tanti di loro sono stati istruiti ed educati o i cui figli sono oggi seguiti con competenza e tanto affetto. Altri ancora hanno sentito parlare del Santuario di Collevalenza o lo hanno visitato, l’unico dedicato appunto all’Amore Misericordioso, dove Dio aspetta gli uomini</w:t>
      </w:r>
      <w:r>
        <w:rPr>
          <w:rFonts w:cs="Book Antiqua" w:ascii="Book Antiqua" w:hAnsi="Book Antiqua"/>
          <w:i/>
          <w:iCs/>
        </w:rPr>
        <w:t xml:space="preserve"> "</w:t>
      </w:r>
      <w:r>
        <w:rPr>
          <w:i/>
          <w:iCs/>
        </w:rPr>
        <w:t>... non come un giudice per condannarli e infliggere loro un castigo ma come un padre che li ama, che li perdona, che dimentica le offese ricevute e non le tiene in conto"</w:t>
      </w:r>
      <w:r>
        <w:rPr>
          <w:rFonts w:cs="Book Antiqua" w:ascii="Book Antiqua" w:hAnsi="Book Antiqua"/>
          <w:i/>
          <w:iCs/>
        </w:rPr>
        <w:t>.</w:t>
      </w:r>
    </w:p>
    <w:p>
      <w:pPr>
        <w:pStyle w:val="Normal"/>
        <w:ind w:right="-82" w:hanging="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tabs>
          <w:tab w:val="clear" w:pos="708"/>
          <w:tab w:val="left" w:pos="5760" w:leader="none"/>
        </w:tabs>
        <w:ind w:right="3878" w:hanging="0"/>
        <w:jc w:val="both"/>
        <w:rPr/>
      </w:pPr>
      <w:r>
        <w:rPr/>
        <w:t xml:space="preserve">             </w:t>
      </w:r>
      <w:r>
        <w:rPr/>
        <w:t>Nella cripta del Santuario è sepolta Madre Speranza (spentasi proprio a Collevalenza l’8 febbraio 1983) che ha fondato questa Congregazione, fedele all’ispirazione divina che le aveva chiaramente fatto capire che era necessario che proprio lei lasciasse la Spagna, venisse a Roma, individuasse la zona più bisognosa e vi aprisse un convitto destinato ad ospitare i bambini più poveri e indigenti. La prima sede, ancora provvisoria, della Congregazione fu una casa presa in affitto nel luglio del 1936 dalle Suore di Namur in via Casilina 222, mentre la prima pietra della sede che poi sarebbe diventata la Casa generalizia della Congregazione (in via Casilina 323) fu benedetta nel dicembre del 1942.</w:t>
      </w:r>
    </w:p>
    <w:p>
      <w:pPr>
        <w:pStyle w:val="Normal"/>
        <w:jc w:val="both"/>
        <w:rPr/>
      </w:pPr>
      <w:r>
        <w:rPr/>
        <w:tab/>
        <w:t xml:space="preserve">Proprio per riflettere sulla figura di Madre Speranza e sulla sua attività nel quartiere negli anni che vanno dal 1936 al 1944, </w:t>
      </w:r>
      <w:r>
        <w:rPr>
          <w:b/>
          <w:spacing w:val="20"/>
        </w:rPr>
        <w:t>il 25 gennaio 2009</w:t>
      </w:r>
      <w:r>
        <w:rPr>
          <w:b/>
        </w:rPr>
        <w:t xml:space="preserve">, </w:t>
      </w:r>
      <w:r>
        <w:rPr>
          <w:b/>
          <w:spacing w:val="20"/>
        </w:rPr>
        <w:t>alle ore 16</w:t>
      </w:r>
      <w:r>
        <w:rPr/>
        <w:t>, nel salone parrocchiale della Chiesa di San Barnaba, si terrà un</w:t>
      </w:r>
      <w:r>
        <w:rPr>
          <w:b/>
        </w:rPr>
        <w:t xml:space="preserve"> incontro</w:t>
      </w:r>
      <w:r>
        <w:rPr/>
        <w:t xml:space="preserve"> sul tema:</w:t>
      </w:r>
      <w:r>
        <w:rPr>
          <w:b/>
        </w:rPr>
        <w:t xml:space="preserve"> “</w:t>
      </w:r>
      <w:r>
        <w:rPr>
          <w:b/>
          <w:spacing w:val="20"/>
        </w:rPr>
        <w:t xml:space="preserve">L’Amore Misericordioso ha scelto il nostro quartiere: storia e testimonianze”. </w:t>
      </w:r>
      <w:r>
        <w:rPr/>
        <w:t xml:space="preserve">Sulla base dei Diari di Madre Speranza e di alcune testimonianze dirette, con l’ausilio di filmati e diapositive,  si rievocheranno quegli anni e si vedrà come l’Amore Misericordioso sia in modo provvidenziale intervenuto nella vita del quartiere. </w:t>
      </w:r>
    </w:p>
    <w:p>
      <w:pPr>
        <w:pStyle w:val="Normal"/>
        <w:jc w:val="both"/>
        <w:rPr/>
      </w:pPr>
      <w:r>
        <w:rPr/>
        <w:tab/>
        <w:t>Vi aspettiamo numerosi, convinti che sia un’occasione da non perdere per riflettere insieme su una figura che tanto bene ha operato per il nostro quartiere e la cui opera continua attraverso le Suore Ancelle dell’Amore Misericordioso. Se poi, tra i lettori di VIAVAI vi fosse qualcuno che ha ricordi personali di Madre Speranza, la sua presenza sarà particolarmente gradita e nel corso dell’incontro avrà la possibilità di comunicare ai presenti la propria personale esperienz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5:00Z</dcterms:created>
  <dc:creator>Mamma</dc:creator>
  <dc:description/>
  <cp:keywords/>
  <dc:language>en-US</dc:language>
  <cp:lastModifiedBy>Administrator</cp:lastModifiedBy>
  <cp:lastPrinted>2009-01-08T08:30:00Z</cp:lastPrinted>
  <dcterms:modified xsi:type="dcterms:W3CDTF">2009-01-08T07:45:00Z</dcterms:modified>
  <cp:revision>2</cp:revision>
  <dc:subject/>
  <dc:title>L’Amore Misericordioso ha scelto la Marranella</dc:title>
</cp:coreProperties>
</file>